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плате труда выборных должностных лиц местного самоуправления Озерского городского округа, осуществляющих свои полномочия на постоянной основе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ru-RU"/>
        </w:rPr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статьей 136 Бюджетного кодекса Российской Федерации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тьей 14 - 3 Закона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Челябинской области от 19.12.2020 № 568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0 год», Уставом Озерского городского округа Собрание депутатов Озерского городского округ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ным должностным лицам местного самоуправления Озерского городского округа (далее – выборные должностные лица) за счет средств бюджета Озерского городского округа выплачивается ежемесячное денежное содержание, состоящее из ежемесячного денежного вознаграждения и дополнительных выплат, в порядке и размерах, установленных настоящим решением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. Установить размеры денежного вознаграждения выборных должностных лиц, осуществляющих свои полномочия на постоянной основе, согласно приложению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жемесячных дополнительных выплат выборным должностным лицам рассчитываются исходя из должностных окладов и составля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работу со сведениями, составляющими государственную тайну, в размере, установленном нормативными правовыми актами</w:t>
      </w:r>
      <w:r>
        <w:rPr>
          <w:sz w:val="28"/>
          <w:szCs w:val="28"/>
          <w:lang w:eastAsia="ru-RU"/>
        </w:rPr>
        <w:t xml:space="preserve"> Российской Федерации;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) за государственные награды Российской Федерации, установленные Указом Президента Российской Федерации от 02.03.1994 № 442 «О государственных наградах Российской Федерации» и полученные в период осуществления полномочий на выборных муниципальных должностях, - 25 процентов должностного оклада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ученую степень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 наук - 10 процентов должностного оклада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а наук - 20 процентов должностного оклада.</w:t>
      </w:r>
    </w:p>
    <w:p>
      <w:pPr>
        <w:pStyle w:val="Normal"/>
        <w:suppressLineNumbers/>
        <w:ind w:right="45" w:firstLine="709"/>
        <w:jc w:val="both"/>
        <w:rPr/>
      </w:pPr>
      <w:r>
        <w:rPr>
          <w:sz w:val="28"/>
          <w:lang w:eastAsia="ru-RU"/>
        </w:rPr>
        <w:t>4</w:t>
      </w:r>
      <w:r>
        <w:rPr>
          <w:sz w:val="28"/>
          <w:szCs w:val="28"/>
          <w:lang w:eastAsia="ru-RU"/>
        </w:rPr>
        <w:t>. На денежное вознаграждение и ежемесячные дополнительные выплаты начисляется районный коэффициент в размере 1,3.</w:t>
      </w:r>
    </w:p>
    <w:p>
      <w:pPr>
        <w:pStyle w:val="Normal"/>
        <w:suppressLineNumbers/>
        <w:ind w:right="-33" w:firstLine="709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sz w:val="28"/>
          <w:lang w:eastAsia="ru-RU"/>
        </w:rPr>
        <w:t xml:space="preserve"> Ф</w:t>
      </w:r>
      <w:r>
        <w:rPr>
          <w:sz w:val="28"/>
          <w:szCs w:val="28"/>
          <w:lang w:eastAsia="ru-RU"/>
        </w:rPr>
        <w:t>ормировать годовой фонд оплаты труда выборных должностных лиц Озерского городского округа на каждый финансовый год из расчета двенадцати денежных вознаграждений с учетом установленных надбавок и районного коэффициента.</w:t>
      </w:r>
    </w:p>
    <w:p>
      <w:pPr>
        <w:pStyle w:val="Normal"/>
        <w:suppressLineNumbers/>
        <w:ind w:right="-3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фонда оплаты труда выборным должностным лицам могут выплачиваться дополнительные выплаты в виде единовременной премии на основании решения Собрания депутатов Озерского городского округа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Увеличение (индексация) размеров оплаты труда выборных должностных лиц производится на основании решения Собрания депутатов Озерского городского округа в соответствии с законодательством Российской Федерации и Челябинской области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7. Признать утратившими силу решения Собрания депутатов Озерского городского округа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 xml:space="preserve">- от 18.07.2017 № 134 «Об оплате труда выборных должностных лиц Озерского городского округа, осуществляющих свои полномочия на постоянной основе»;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от 21.11.2019 № 182 «О внесении изменений в решение Собрания депутатов Озерского городского округа от 18.07.2017 № 134 «Об оплате труда выборных должностных лиц Озерского городского округа, осуществляющих свои полномочия на постоянной основе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пункт 2 решения</w:t>
      </w:r>
      <w:r>
        <w:rPr>
          <w:lang w:eastAsia="ru-RU"/>
        </w:rPr>
        <w:t xml:space="preserve"> </w:t>
      </w:r>
      <w:r>
        <w:rPr>
          <w:sz w:val="28"/>
        </w:rPr>
        <w:t>Собрания депутатов Озерского городского округа от 21.11.2019 № 183 «Об увеличении (индексации) размеров должностных окладов выборных должностных лиц Озерского городского округа, осуществляющих свои полномочия на постоянной основе, и о внесении изменений в решение Собрания депутатов Озерского городского округа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от 18.07.2017 № 134 «Об оплате труда выборных должностных лиц Озерского городского округа, осуществляющих свои полномочия на постоянной основе»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ru-RU"/>
        </w:rPr>
        <w:t>8. Настоящее решение вступает в силу со дня его официального опубликования и распространяется на правоотношения, возникшие с 1 марта 2020 год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ru-RU"/>
        </w:rPr>
        <w:t>9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Е.Ю. Щербаков</w:t>
      </w:r>
    </w:p>
    <w:tbl>
      <w:tblPr>
        <w:tblW w:w="405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2"/>
        <w:gridCol w:w="508"/>
        <w:gridCol w:w="1406"/>
      </w:tblGrid>
      <w:tr>
        <w:trPr>
          <w:trHeight w:val="976" w:hRule="atLeast"/>
        </w:trPr>
        <w:tc>
          <w:tcPr>
            <w:tcW w:w="4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  <w:tab w:val="left" w:pos="7371" w:leader="none"/>
              </w:tabs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  <w:tab w:val="left" w:pos="7371" w:leader="none"/>
              </w:tabs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  <w:tab w:val="left" w:pos="7371" w:leader="none"/>
              </w:tabs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  <w:tab w:val="left" w:pos="7371" w:leader="none"/>
              </w:tabs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9.20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  <w:tab w:val="left" w:pos="7371" w:leader="none"/>
              </w:tabs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  <w:tab w:val="left" w:pos="7371" w:leader="none"/>
              </w:tabs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371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371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371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денежного вознаграж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ных должностных лиц,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щих свои полномочия на постоянной основ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9"/>
        <w:gridCol w:w="4111"/>
      </w:tblGrid>
      <w:tr>
        <w:trPr>
          <w:trHeight w:val="8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ежное вознагражде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руб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Озер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 37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18 682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Озер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 15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16 709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Собрания депутатов Озер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06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15 730)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Денежное вознаграждение рассчитывается исходя из должностных окладов, указанных в скобках.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371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3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3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8:00Z</dcterms:created>
  <dc:creator>*</dc:creator>
  <dc:description/>
  <cp:keywords/>
  <dc:language>en-US</dc:language>
  <cp:lastModifiedBy>user</cp:lastModifiedBy>
  <cp:lastPrinted>2020-03-17T12:38:00Z</cp:lastPrinted>
  <dcterms:modified xsi:type="dcterms:W3CDTF">2020-09-17T05:48:00Z</dcterms:modified>
  <cp:revision>2</cp:revision>
  <dc:subject/>
  <dc:title> </dc:title>
</cp:coreProperties>
</file>